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ZECH TOUR 2004 /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IV. ročník seriálu mezinárodních šachových festivalů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ředběžné termíny a typy turnajů (drobné změny vyhrazeny)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</w:r>
    </w:p>
    <w:p>
      <w:pPr>
        <w:pStyle w:val="Zkladntextodsazen3"/>
        <w:rPr/>
      </w:pPr>
      <w:r>
        <w:rPr/>
        <w:t>15.-23.5. 2004</w:t>
        <w:tab/>
        <w:t xml:space="preserve">IV. ročník </w:t>
      </w:r>
      <w:r>
        <w:rPr>
          <w:b/>
        </w:rPr>
        <w:t>OPEN ZNOJMO</w:t>
      </w:r>
      <w:r>
        <w:rPr/>
        <w:t xml:space="preserve"> (open FIDE, Otevřené MČR v rapid šachu žen Znojemská královna, Znojemská královnička, Finále Českého poháru v rapid šachu družstev, Otevřený přebor Jihomoravského kraje v rapid šachu)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5.7.-1.8. 2004</w:t>
        <w:tab/>
        <w:t xml:space="preserve">XV. ročník </w:t>
      </w:r>
      <w:r>
        <w:rPr>
          <w:b/>
        </w:rPr>
        <w:t>CZECH OPEN</w:t>
      </w:r>
      <w:r>
        <w:rPr/>
        <w:t xml:space="preserve"> – Pardubice (5 openů FIDE, z toho jeden s normou GM a IM, Otevřené mistrovství Evropy amatérů, Otevřené MČR čtyřčlenných družstev, v rapidu šachu, bleskovém maratónu, holanďanech a Fischerových šachách, celkem 14 turnajů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4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>
          <w:sz w:val="24"/>
        </w:rPr>
        <w:t>4.-12.8. 2004</w:t>
        <w:tab/>
        <w:t xml:space="preserve">VII. ročník </w:t>
      </w:r>
      <w:r>
        <w:rPr>
          <w:b/>
          <w:sz w:val="24"/>
        </w:rPr>
        <w:t>OLOMOUCKÉ ŠACHOVÉ LÉTO</w:t>
      </w:r>
      <w:r>
        <w:rPr>
          <w:sz w:val="24"/>
        </w:rPr>
        <w:t xml:space="preserve"> (open FIDE, uzavřené GM a IM turnaje, otevřené MČR seniorů, turnaj mládeže)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>
          <w:sz w:val="24"/>
        </w:rPr>
        <w:t xml:space="preserve">18.-26.9. 2004 </w:t>
        <w:tab/>
        <w:t xml:space="preserve">I. ročník </w:t>
      </w:r>
      <w:r>
        <w:rPr>
          <w:b/>
          <w:sz w:val="24"/>
        </w:rPr>
        <w:t>OPEN VYSOČINA</w:t>
      </w:r>
      <w:r>
        <w:rPr>
          <w:sz w:val="24"/>
        </w:rPr>
        <w:t xml:space="preserve"> – Havlíčkův Brod (polofinále MČR mužů, kvalifikace juniorů, dorostenců a žen, open FIDE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/>
        <w:t>23.-30.10. 2004</w:t>
        <w:tab/>
        <w:t xml:space="preserve">V. ročník </w:t>
      </w:r>
      <w:r>
        <w:rPr>
          <w:b/>
        </w:rPr>
        <w:t>OPEN LIBEREC</w:t>
      </w:r>
      <w:r>
        <w:rPr/>
        <w:t xml:space="preserve"> (open FIDE)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>
          <w:sz w:val="24"/>
        </w:rPr>
        <w:t>14.-21.1. 2005</w:t>
        <w:tab/>
        <w:t xml:space="preserve">IV. ročník </w:t>
      </w:r>
      <w:r>
        <w:rPr>
          <w:b/>
          <w:sz w:val="24"/>
        </w:rPr>
        <w:t>OPEN PRAHA</w:t>
      </w:r>
      <w:r>
        <w:rPr>
          <w:sz w:val="24"/>
        </w:rPr>
        <w:t xml:space="preserve"> (2 openy FIDE, z toho jeden s normou IM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1701"/>
        <w:rPr/>
      </w:pPr>
      <w:r>
        <w:rPr>
          <w:sz w:val="24"/>
        </w:rPr>
        <w:t>22.-30.1. 2005</w:t>
        <w:tab/>
        <w:t xml:space="preserve">IV. ročník </w:t>
      </w:r>
      <w:r>
        <w:rPr>
          <w:b/>
          <w:sz w:val="24"/>
        </w:rPr>
        <w:t>OPEN MARIÁNSKÉ LÁZNĚ</w:t>
      </w:r>
      <w:r>
        <w:rPr>
          <w:sz w:val="24"/>
        </w:rPr>
        <w:t xml:space="preserve"> ( open FIDE a 1-2 uzavřené IM turna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</w:rPr>
      </w:pPr>
      <w:r>
        <w:rPr/>
        <w:t>Bližší informace budou k dispozici v březnu na adrese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VE-KONTAKT s.r.o., Sukova třída 1556, 530 02 Pardubice, tel./fax 466 535 200</w:t>
      </w:r>
    </w:p>
    <w:p>
      <w:pPr>
        <w:pStyle w:val="TextBodyIndent"/>
        <w:rPr/>
      </w:pPr>
      <w:r>
        <w:rPr>
          <w:b w:val="false"/>
        </w:rPr>
        <w:t xml:space="preserve">e-mail: </w:t>
      </w:r>
      <w:hyperlink r:id="rId2">
        <w:r>
          <w:rPr>
            <w:rStyle w:val="InternetLink"/>
            <w:b/>
          </w:rPr>
          <w:t>j.mazuch@avekont.cz</w:t>
        </w:r>
      </w:hyperlink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</w:rPr>
      </w:pPr>
      <w:hyperlink r:id="rId3">
        <w:r>
          <w:rPr>
            <w:rStyle w:val="InternetLink"/>
            <w:b/>
          </w:rPr>
          <w:t>http:/www.czechtour.net</w:t>
        </w:r>
      </w:hyperlink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701" w:leader="none"/>
      </w:tabs>
      <w:spacing w:before="120" w:after="0"/>
      <w:ind w:left="1695" w:hanging="169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4@proclient.cz" TargetMode="External"/><Relationship Id="rId3" Type="http://schemas.openxmlformats.org/officeDocument/2006/relationships/hyperlink" Target="http://www.proclient.cz/krkono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38:00Z</dcterms:created>
  <dc:creator>PC</dc:creator>
  <dc:description/>
  <dc:language>en-US</dc:language>
  <cp:lastModifiedBy>Jan Mazuch</cp:lastModifiedBy>
  <cp:lastPrinted>2004-01-28T12:04:00Z</cp:lastPrinted>
  <dcterms:modified xsi:type="dcterms:W3CDTF">2004-01-28T11:05:00Z</dcterms:modified>
  <cp:revision>20</cp:revision>
  <dc:subject/>
  <dc:title>OPEN KRKONOŠE 2000</dc:title>
</cp:coreProperties>
</file>